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на педсовете </w:t>
      </w:r>
    </w:p>
    <w:p>
      <w:pPr>
        <w:pStyle w:val="Normal"/>
        <w:jc w:val="right"/>
        <w:rPr/>
      </w:pPr>
      <w:r>
        <w:rPr/>
        <w:t>30августа 2014 года</w:t>
      </w:r>
    </w:p>
    <w:p>
      <w:pPr>
        <w:pStyle w:val="Normal"/>
        <w:jc w:val="right"/>
        <w:rPr/>
      </w:pPr>
      <w:r>
        <w:rPr/>
        <w:t>протокол № 1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 РАБОТЫ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винской вечерней (сменной) общеобразовательной школы на 2014-2015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нализ работ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дачи на следующий учебный го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уководство и контрол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ебно-методическая работ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полнение закона об образован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спита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А Л И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воспитательной работы в школе </w:t>
      </w:r>
    </w:p>
    <w:p>
      <w:pPr>
        <w:pStyle w:val="Normal"/>
        <w:jc w:val="center"/>
        <w:rPr/>
      </w:pPr>
      <w:r>
        <w:rPr>
          <w:b/>
        </w:rPr>
        <w:t>за прошедший 2013-2014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черняя средняя общеобразовательная школа является звеном системы народного образования. Вечерняя школа, обеспечивающая общеобразовательную подготовку рабочей молодежи и не обучающейся молодежи, создает основу для последующего непрерывного образования, повышения квалификации и роста общей культуры трудя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стоящее время вечерняя школа должна выполнять важную социальную функцию, в том числе профилактику криминального поведения обучающихся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Основная школа 1 группа, 21 обучающихся.</w:t>
      </w:r>
    </w:p>
    <w:p>
      <w:pPr>
        <w:pStyle w:val="Normal"/>
        <w:ind w:firstLine="1080"/>
        <w:jc w:val="both"/>
        <w:rPr/>
      </w:pPr>
      <w:r>
        <w:rPr/>
        <w:t>старшая школа 3групп, 33обучающихся.</w:t>
      </w:r>
    </w:p>
    <w:p>
      <w:pPr>
        <w:pStyle w:val="Normal"/>
        <w:ind w:firstLine="1080"/>
        <w:jc w:val="both"/>
        <w:rPr/>
      </w:pPr>
      <w:r>
        <w:rPr/>
        <w:t>Таким образом, в школе всего работает 4 групп, 57 обучающихс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ш коллекти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  школе работает 18 учителей из них с высшим образованием 17.            Из них 1 учитель с высшей категорией, 2 учителя с </w:t>
      </w:r>
      <w:r>
        <w:rPr>
          <w:lang w:val="en-US"/>
        </w:rPr>
        <w:t>I</w:t>
      </w:r>
      <w:r>
        <w:rPr/>
        <w:t xml:space="preserve"> категорией и .  3 учителя имеют звание «Почетный работник образования», один учитель «Отличник просвещения»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Школа работает над проблемой «Модернизация учебного процесса в вечерней школе». Коллектив школы решает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ршенствование заочной системы, как средства повышения качества знаний учащихся предотвращения отсе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развития молодого человека, его творчества, самостоятельности, инициативы, стремления к самообразо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учащимся возможности в получении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циально-психологической помощи подрост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едагогического коллектива единомышленников, умеющих работать с данной категорией уча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ое внимание работе администрации уделяется совершенствованию форм и методов организации уроков. За год было посещено 63 урока, при этом была отмечена хорошая работа и негативные стороны в обу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роцесс велся строго в соответствии с базисным учебным планом в режиме шестидневной учебной недели. Часы индивидуального компонента были распределены  на дополнительное изучение математики, истории, автодела, этики и психологии семейной жизни, информатик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прошлый учебный год школа добилась следующих результатов: на начало 61 обучающихся, выбыло 19 человек. Учительский коллектив успешно решает задачу воспитания и обучения рабочей и нерабочей молодежи.</w:t>
      </w:r>
    </w:p>
    <w:p>
      <w:pPr>
        <w:pStyle w:val="Normal"/>
        <w:ind w:firstLine="900"/>
        <w:jc w:val="both"/>
        <w:rPr/>
      </w:pPr>
      <w:r>
        <w:rPr/>
        <w:t>Работая над проблемой школы, учителя совершенствовали методику обучения, использовали индивидуальные консультации, систему приема зачетов, выявляли проблемы знаний учащихся по отдельным предметам,  учили работать самостоятельно. В своей работе учителя придерживаются следующих принципов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Принимайте любого ученика таким, какой он есть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Вас не должно огорчать никакое, даже самое запущенное состояние подопечного: сегодня он плохой, завтра – изменится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Сравнивайте подростка с ним самим, с его прежними результатами. Знайте психологию, уважайте и любите его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Помните: «Виновных нет, есть те которые нуждаются в помощ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певаемость по класса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5-0%</w:t>
      </w:r>
    </w:p>
    <w:p>
      <w:pPr>
        <w:pStyle w:val="Normal"/>
        <w:ind w:firstLine="3600"/>
        <w:rPr/>
      </w:pPr>
      <w:r>
        <w:rPr/>
        <w:t>7 – 100%</w:t>
      </w:r>
    </w:p>
    <w:p>
      <w:pPr>
        <w:pStyle w:val="Normal"/>
        <w:ind w:firstLine="3600"/>
        <w:rPr/>
      </w:pPr>
      <w:r>
        <w:rPr/>
        <w:t>8 – 75%</w:t>
      </w:r>
    </w:p>
    <w:p>
      <w:pPr>
        <w:pStyle w:val="Normal"/>
        <w:ind w:firstLine="3600"/>
        <w:rPr/>
      </w:pPr>
      <w:r>
        <w:rPr/>
        <w:t>9 – 57 %</w:t>
      </w:r>
    </w:p>
    <w:p>
      <w:pPr>
        <w:pStyle w:val="Normal"/>
        <w:ind w:firstLine="3600"/>
        <w:rPr/>
      </w:pPr>
      <w:r>
        <w:rPr/>
        <w:t>10 – 93.3 %</w:t>
      </w:r>
    </w:p>
    <w:p>
      <w:pPr>
        <w:pStyle w:val="Normal"/>
        <w:ind w:firstLine="3600"/>
        <w:rPr/>
      </w:pPr>
      <w:r>
        <w:rPr/>
        <w:t>11 – 66,7%</w:t>
      </w:r>
    </w:p>
    <w:p>
      <w:pPr>
        <w:pStyle w:val="Normal"/>
        <w:ind w:firstLine="3600"/>
        <w:rPr/>
      </w:pPr>
      <w:r>
        <w:rPr/>
        <w:t>12 – 80 %</w:t>
      </w:r>
    </w:p>
    <w:p>
      <w:pPr>
        <w:pStyle w:val="Normal"/>
        <w:jc w:val="center"/>
        <w:rPr/>
      </w:pPr>
      <w:r>
        <w:rPr/>
        <w:t>Успеваемость по школе- 69%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бщая успеваемость по школе стала ниже прошлогодней .  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езультаты сдачи экзаменов: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В 12 классе к экзаменам было допущено 5 обучающихся. Итоговая аттестация показала хорошую подготовку обучающихся и достигнута 80% успеваемость.</w:t>
      </w:r>
    </w:p>
    <w:p>
      <w:pPr>
        <w:pStyle w:val="Normal"/>
        <w:ind w:firstLine="900"/>
        <w:jc w:val="both"/>
        <w:rPr/>
      </w:pPr>
      <w:r>
        <w:rPr/>
        <w:t>В 9 классе были допущены к экзаменам 4 обучающихся. По итогам аттестации 4 человека получили документ об окончании 9 класса,3обучающаяся оставлены на повторный курс обучения в 9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54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7.</w:t>
      </w:r>
      <w:r>
        <w:rPr/>
        <w:t xml:space="preserve"> Проанализировав состояние работы школы, разработаны приоритетные направления деятельности и задачи на следующий год. Новая проблема – «формирование творческого потенциала личности учащегося  в условиях развивающей направленности обуч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на 2014-2015 учебный год.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сохранение контингента обучающихся и своевременного окончания средней школы. Не допускать отсева по неуважительной прич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усилия на совершенствование учебно-воспитательной работы, повышения качества знани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Для этого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водить занятия на высоком теоретическом и методическом уровн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ести углубленную индивидуальную работу с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ководство и контро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2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дагогические сове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е 2 меся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подготовка, подготовка классных руководителей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зорный контроль за посещение учащихся школы внешкольных учреждений, совместная работа школы с библиотеко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мения и навыки учащихс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верка журналов и других документов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ая работа.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9"/>
        <w:gridCol w:w="2194"/>
        <w:gridCol w:w="2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началу учебного года и ведению документ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школ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группах нового приема выявить уровень опорных знаний по основным предмета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помощь сильных учащихся слабым по подготовке домашних заданий и зачет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бъяснительные записки к программам, учебные планы, нормативные документы по предмета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пливать методический материал по каждому предмету для сдачи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библиотеку учебной и методической литературо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заимопосещение уроков, групповых консультаций учителям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b/>
          <w:u w:val="single"/>
        </w:rPr>
        <w:t>Выполнение закона об образовании.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9"/>
        <w:gridCol w:w="2194"/>
        <w:gridCol w:w="2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молодежи допризывного возраста, не имеющей среднего образования по с/советам, организациям, предприятия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заочные классы с учетом работы и места житель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:</w:t>
            </w:r>
          </w:p>
          <w:p>
            <w:pPr>
              <w:pStyle w:val="Normal"/>
              <w:rPr/>
            </w:pPr>
            <w:r>
              <w:rPr/>
              <w:t>Учебный год с 1 сентября по 31 мая (в 9 часов)</w:t>
            </w:r>
          </w:p>
          <w:p>
            <w:pPr>
              <w:pStyle w:val="Normal"/>
              <w:rPr/>
            </w:pPr>
            <w:r>
              <w:rPr/>
              <w:t>12 класс – понедельник, вторник;</w:t>
            </w:r>
          </w:p>
          <w:p>
            <w:pPr>
              <w:pStyle w:val="Normal"/>
              <w:rPr/>
            </w:pPr>
            <w:r>
              <w:rPr/>
              <w:t>11 класс – понедельник, вторник;</w:t>
            </w:r>
          </w:p>
          <w:p>
            <w:pPr>
              <w:pStyle w:val="Normal"/>
              <w:rPr/>
            </w:pPr>
            <w:r>
              <w:rPr/>
              <w:t>10 класс – четверг, пятница;</w:t>
            </w:r>
          </w:p>
          <w:p>
            <w:pPr>
              <w:pStyle w:val="Normal"/>
              <w:rPr/>
            </w:pPr>
            <w:r>
              <w:rPr/>
              <w:t>9 класс – четверг, пятниц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7,8 класс – среда, суббо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;3класы-,вторни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четные дни: суб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формить наглядную агитацию в школ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ичные де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ть школу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контролировать занятия по предметом, которые выносятся на экзамены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вещании директоров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4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7:00Z</dcterms:created>
  <dc:creator>Вера</dc:creator>
  <dc:description/>
  <cp:keywords/>
  <dc:language>en-US</dc:language>
  <cp:lastModifiedBy>Вера</cp:lastModifiedBy>
  <dcterms:modified xsi:type="dcterms:W3CDTF">2014-10-30T10:07:00Z</dcterms:modified>
  <cp:revision>5</cp:revision>
  <dc:subject/>
  <dc:title/>
</cp:coreProperties>
</file>